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СТУДЕНО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.Студенок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05 мая 2012 г. № 21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О внесении изменений и дополнений в Решение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я депутатов Студенокского сельсовета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района № 50 от 19.12.2011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 муниципального образования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уденокский сельсовет» Железногорского района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ской области на 2012 год и на плановый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 2013 и 2014 годов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брание депутатов Студенокского сельсовета Железногорского район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rStyle w:val="StrongEmphasis"/>
        </w:rPr>
        <w:t xml:space="preserve"> Внести в решение Собрания депутатов Студенокского сельсовета Железногорского района от 19.12.2011 года № 50 « О бюджете муниципального образования « Студенокский сельсовет»Железногорского района Курской области на 2012 год и плановый период 2013 и 2014 годов» следующие дополнения и изменения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</w:rPr>
        <w:t>1.  Пункт 1 статьи 1 изложить в новой редакции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1. Утвердить основные характеристики местного бюджета на 2012 год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й общий объем доходов местного бюджета в сумме 7115,013.21 тыс. рубле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объем расходов местного бюджета в сумме 4665,0 тыс. рубле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ируемый  профицит местного бюджета в сумме 2450,013.21 тыс. рублей.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2. Приложения 1,5,7, 9, 11 к решению Собрания депутатов изложить в следующей редакции (прилагаются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Настоящее решение вступает в силу со дня его официального опубликования в местной газете «Студенокский вестник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Студенокского сельсовета</w:t>
      </w:r>
    </w:p>
    <w:p>
      <w:pPr>
        <w:pStyle w:val="Normal"/>
        <w:rPr/>
      </w:pPr>
      <w:r>
        <w:rPr/>
        <w:t>Железногорского района                                                                Т.А.Санк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21 от05 .05. 2012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50 от 19.12.2011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2 год и на плановый период     </w:t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3 и 2014 годов »</w:t>
      </w:r>
      <w:r>
        <w:rPr>
          <w:b/>
          <w:i/>
          <w:sz w:val="16"/>
          <w:szCs w:val="16"/>
        </w:rPr>
        <w:t xml:space="preserve">» 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уденокского сельсовета»</w:t>
      </w:r>
      <w:r>
        <w:rPr>
          <w:b/>
          <w:bCs/>
          <w:sz w:val="28"/>
          <w:szCs w:val="28"/>
        </w:rPr>
        <w:t xml:space="preserve"> на 2011 год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440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 00  00  00  00  0000 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2504,359.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 03  00  00  00  0000 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2504,359.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1  03  00  00  00  0000  7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лучение бюджетных кредитов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lang w:val="en-US"/>
              </w:rPr>
              <w:t>850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 03  00  00  10  0000  7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 бюджетами поселений в валюте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lang w:val="en-US"/>
              </w:rPr>
              <w:t>850</w:t>
            </w:r>
            <w:r>
              <w:rPr>
                <w:bCs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 03  00  00  00  0000  8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3354,3</w:t>
            </w:r>
            <w:r>
              <w:rPr>
                <w:b/>
                <w:bCs/>
              </w:rPr>
              <w:t>59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3  00  00  10  0000 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3354,3</w:t>
            </w:r>
            <w:r>
              <w:rPr>
                <w:bCs/>
              </w:rPr>
              <w:t>59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 05  00  00  00  0000 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,345.93</w:t>
            </w:r>
          </w:p>
        </w:tc>
      </w:tr>
      <w:tr>
        <w:trPr>
          <w:trHeight w:val="6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 05  00  00  00  0000  5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798</w:t>
            </w:r>
            <w:r>
              <w:rPr>
                <w:b/>
                <w:bCs/>
              </w:rPr>
              <w:t>1</w:t>
            </w:r>
            <w:r>
              <w:rPr>
                <w:b/>
                <w:lang w:val="en-US"/>
              </w:rPr>
              <w:t>,0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.</w:t>
            </w:r>
            <w:r>
              <w:rPr>
                <w:b/>
                <w:bCs/>
              </w:rPr>
              <w:t xml:space="preserve"> 1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5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798</w:t>
            </w:r>
            <w:r>
              <w:rPr>
                <w:bCs/>
              </w:rPr>
              <w:t>1</w:t>
            </w:r>
            <w:r>
              <w:rPr>
                <w:lang w:val="en-US"/>
              </w:rPr>
              <w:t>,0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.</w:t>
            </w:r>
            <w:r>
              <w:rPr>
                <w:bCs/>
              </w:rPr>
              <w:t xml:space="preserve"> 1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6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5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798</w:t>
            </w:r>
            <w:r>
              <w:rPr>
                <w:bCs/>
              </w:rPr>
              <w:t>1</w:t>
            </w:r>
            <w:r>
              <w:rPr>
                <w:lang w:val="en-US"/>
              </w:rPr>
              <w:t>,0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.</w:t>
            </w:r>
            <w:r>
              <w:rPr>
                <w:bCs/>
              </w:rPr>
              <w:t xml:space="preserve"> 1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10  0000  5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798</w:t>
            </w:r>
            <w:r>
              <w:rPr>
                <w:bCs/>
              </w:rPr>
              <w:t>1</w:t>
            </w:r>
            <w:r>
              <w:rPr>
                <w:lang w:val="en-US"/>
              </w:rPr>
              <w:t>,0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.</w:t>
            </w:r>
            <w:r>
              <w:rPr>
                <w:bCs/>
              </w:rPr>
              <w:t xml:space="preserve"> 1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 05  00  00  00  0000  6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lang w:val="en-US"/>
              </w:rPr>
              <w:t>,359.1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9</w:t>
            </w:r>
            <w:r>
              <w:rPr>
                <w:lang w:val="en-US"/>
              </w:rPr>
              <w:t>,359.1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9</w:t>
            </w:r>
            <w:r>
              <w:rPr>
                <w:lang w:val="en-US"/>
              </w:rPr>
              <w:t>,359.1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9</w:t>
            </w:r>
            <w:r>
              <w:rPr>
                <w:lang w:val="en-US"/>
              </w:rPr>
              <w:t>,359.14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 финансирования дефицита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24</w:t>
            </w:r>
            <w:r>
              <w:rPr>
                <w:b/>
                <w:lang w:val="en-US"/>
              </w:rPr>
              <w:t>66,013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796" w:hanging="479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5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21 от05 .05. 2012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50 от 19.12.2011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2 год и на плановый период     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3 и 2014 годов »</w:t>
      </w:r>
      <w:r>
        <w:rPr>
          <w:b/>
          <w:i/>
          <w:sz w:val="16"/>
          <w:szCs w:val="16"/>
        </w:rPr>
        <w:t>»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поступления налоговых и неналоговых  доходов и межбюджетных трансфертов, получаемых из других бюджетов бюджетной систе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  в 2012 году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31"/>
        <w:gridCol w:w="1209"/>
      </w:tblGrid>
      <w:tr>
        <w:trPr>
          <w:trHeight w:val="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12 год</w:t>
            </w:r>
          </w:p>
        </w:tc>
      </w:tr>
      <w:tr>
        <w:trPr>
          <w:trHeight w:val="1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0 00000 00 0000 000 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711, 144.55</w:t>
            </w:r>
          </w:p>
        </w:tc>
      </w:tr>
      <w:tr>
        <w:trPr>
          <w:trHeight w:val="1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72, 144.55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72, 144.55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2, 144.55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2, 144.55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2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4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1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ельные участки, государственная  собственность  на которые  не   разграничена, а также средства от продажи права на заключение договоров  аренды   указанных земельных участ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 собственность  на которые  не   разграничена и  которые   расположены  в  границах   поселений, а также средства от продажи права на заключение договоров  аренды   указанных земельных участ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9000 00 0000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4,</w:t>
            </w:r>
            <w:r>
              <w:rPr>
                <w:b/>
                <w:sz w:val="20"/>
                <w:szCs w:val="20"/>
                <w:lang w:val="en-US"/>
              </w:rPr>
              <w:t>868.66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8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868.66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5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868.66</w:t>
            </w:r>
          </w:p>
        </w:tc>
      </w:tr>
      <w:tr>
        <w:trPr>
          <w:trHeight w:val="2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68.66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8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68.66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</w:tc>
      </w:tr>
      <w:tr>
        <w:trPr>
          <w:trHeight w:val="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,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</w:t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5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07 00000 00 0000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7 05000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0 0000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115,01</w:t>
            </w:r>
            <w:r>
              <w:rPr>
                <w:b/>
                <w:sz w:val="20"/>
                <w:szCs w:val="20"/>
                <w:lang w:val="en-US"/>
              </w:rPr>
              <w:t>3.2</w:t>
            </w: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Приложение №7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21  от05 .05. 2012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50 от 19.12.2011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2 год и на плановый период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3 и 2014 годов »</w:t>
      </w:r>
      <w:r>
        <w:rPr>
          <w:b/>
          <w:i/>
          <w:sz w:val="16"/>
          <w:szCs w:val="16"/>
        </w:rPr>
        <w:t>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 бюджетных ассигнований на 2012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 и подразделам, целевым статьям и  видам расход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лассификации расходов  бюдж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лей)</w:t>
      </w:r>
    </w:p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430"/>
        <w:gridCol w:w="960"/>
        <w:gridCol w:w="480"/>
        <w:gridCol w:w="1190"/>
      </w:tblGrid>
      <w:tr>
        <w:trPr>
          <w:trHeight w:val="36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2012год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4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2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-ций органами местного самоуправления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9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-ций органами местного самоуправления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3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21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5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4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7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 органами местного самоуправления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0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2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3,4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</w:tr>
      <w:tr>
        <w:trPr>
          <w:trHeight w:val="4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5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 органами местного самоуправления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1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1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 казенным учреждениям вне рамок государственного оборонного заказ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0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>
          <w:trHeight w:val="27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44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1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3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>
          <w:trHeight w:val="7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796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9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21 от05 .05. 2012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50 от 19.12.2011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2 год и на плановый период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3 и 2014 годов »</w:t>
      </w:r>
      <w:r>
        <w:rPr>
          <w:b/>
          <w:i/>
          <w:sz w:val="16"/>
          <w:szCs w:val="16"/>
        </w:rPr>
        <w:t>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местного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2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0"/>
        <w:gridCol w:w="360"/>
        <w:gridCol w:w="430"/>
        <w:gridCol w:w="960"/>
        <w:gridCol w:w="480"/>
        <w:gridCol w:w="1190"/>
      </w:tblGrid>
      <w:tr>
        <w:trPr>
          <w:trHeight w:val="36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012год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65,0</w:t>
            </w:r>
          </w:p>
        </w:tc>
      </w:tr>
      <w:tr>
        <w:trPr>
          <w:trHeight w:val="39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4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4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2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9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2 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3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42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 выполнения функций 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1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,0</w:t>
            </w:r>
          </w:p>
        </w:tc>
      </w:tr>
      <w:tr>
        <w:trPr>
          <w:trHeight w:val="41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4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 казенным учреждениям вне рамок государственного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0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0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,0</w:t>
            </w:r>
          </w:p>
        </w:tc>
      </w:tr>
      <w:tr>
        <w:trPr>
          <w:trHeight w:val="27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3,0</w:t>
            </w:r>
          </w:p>
        </w:tc>
      </w:tr>
      <w:tr>
        <w:trPr>
          <w:trHeight w:val="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за счет средств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48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493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0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99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0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муниципального долг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 03 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 №1</w:t>
      </w:r>
      <w:r>
        <w:rPr>
          <w:b/>
          <w:i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к решению Собрания депутатов</w:t>
      </w:r>
    </w:p>
    <w:p>
      <w:pPr>
        <w:pStyle w:val="Heading1"/>
        <w:tabs>
          <w:tab w:val="clear" w:pos="708"/>
          <w:tab w:val="left" w:pos="6460" w:leader="none"/>
        </w:tabs>
        <w:ind w:left="1410" w:hanging="0"/>
        <w:jc w:val="right"/>
        <w:rPr>
          <w:i/>
          <w:i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 w:val="false"/>
          <w:i/>
          <w:iCs/>
          <w:sz w:val="16"/>
          <w:szCs w:val="16"/>
        </w:rPr>
        <w:t>Студенокского сельсовета</w:t>
      </w:r>
    </w:p>
    <w:p>
      <w:pPr>
        <w:pStyle w:val="Normal"/>
        <w:jc w:val="right"/>
        <w:rPr/>
      </w:pPr>
      <w:r>
        <w:rPr>
          <w:b/>
          <w:i/>
          <w:sz w:val="16"/>
          <w:szCs w:val="16"/>
        </w:rPr>
        <w:t xml:space="preserve">№ </w:t>
      </w:r>
      <w:r>
        <w:rPr>
          <w:b/>
          <w:i/>
          <w:sz w:val="16"/>
          <w:szCs w:val="16"/>
        </w:rPr>
        <w:t>21 оот 05 .05. 2012г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 О внесении изменений и дополнений в Решение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Собрания депутатов Студенокского сельсовета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/>
          <w:i/>
          <w:sz w:val="18"/>
          <w:szCs w:val="18"/>
        </w:rPr>
        <w:t>Железногорского района №50 от 19.12.2011г.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 xml:space="preserve">Курской области  на 2012 год и на плановый период  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2013 и 2014 годов »</w:t>
      </w:r>
      <w:r>
        <w:rPr>
          <w:b/>
          <w:i/>
          <w:sz w:val="16"/>
          <w:szCs w:val="1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Студенокский сельсовет» на 2012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. Привлечение внутренних заимство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612"/>
        <w:gridCol w:w="305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12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рублей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гашение внутренних заимство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612"/>
        <w:gridCol w:w="305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2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рублей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,359</w:t>
            </w:r>
            <w:r>
              <w:rPr>
                <w:lang w:val="en-US"/>
              </w:rPr>
              <w:t>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,359</w:t>
            </w:r>
            <w:r>
              <w:rPr>
                <w:lang w:val="en-US"/>
              </w:rPr>
              <w:t>.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01:00Z</dcterms:created>
  <dc:creator>Администратор</dc:creator>
  <dc:description/>
  <cp:keywords/>
  <dc:language>en-US</dc:language>
  <cp:lastModifiedBy>студенок</cp:lastModifiedBy>
  <cp:lastPrinted>2012-05-05T11:16:00Z</cp:lastPrinted>
  <dcterms:modified xsi:type="dcterms:W3CDTF">2012-05-05T07:16:00Z</dcterms:modified>
  <cp:revision>85</cp:revision>
  <dc:subject/>
  <dc:title>Проект Закона Курской области "Об областном бюджете на 2011 год"</dc:title>
</cp:coreProperties>
</file>