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«_21_» июля  2011 года  </w:t>
      </w:r>
      <w:r>
        <w:rPr>
          <w:b/>
        </w:rPr>
        <w:t xml:space="preserve">    </w:t>
      </w:r>
      <w:r>
        <w:rPr>
          <w:b/>
          <w:u w:val="single"/>
        </w:rPr>
        <w:t xml:space="preserve">   №  28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. Студ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О ликвидации Специализированного муниципального учреждения «Благоуст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В связи с тяжелым финансовым положением и нерентабельностью содержания СМУ «Благоуст», 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Уставом МО «Студенокский сельсовет» Железногорского района Курской области, 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квидировать Специализированное муниципальное учреждение «Благоус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и утвердить прилагаемый состав ликвидационной комиссии СМУ «Благоус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рилагаемый Порядок и сроки ликвидации СМУ «Благоу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данное решение в Межрайонную ИФНС России № 3 по Ку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Железногорского района</w:t>
        <w:tab/>
        <w:tab/>
        <w:tab/>
        <w:tab/>
        <w:tab/>
        <w:tab/>
        <w:t>Т.А.Сан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Студено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</w:t>
      </w:r>
      <w:r>
        <w:rPr>
          <w:sz w:val="20"/>
          <w:szCs w:val="20"/>
          <w:u w:val="single"/>
        </w:rPr>
        <w:t>21_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_июля </w:t>
      </w:r>
      <w:r>
        <w:rPr>
          <w:sz w:val="20"/>
          <w:szCs w:val="20"/>
        </w:rPr>
        <w:t xml:space="preserve"> 2011 года № _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>
          <w:b/>
          <w:sz w:val="32"/>
          <w:szCs w:val="32"/>
        </w:rPr>
        <w:t>ликвидационной комиссии по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ликвид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зированного муниципального учреждения «Благоус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ликвидацио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анкина Татьяна Анатольевна</w:t>
        <w:tab/>
        <w:t>- глава Студенок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председателя ликвидационной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/>
        <w:t>2. Белякина Валентина Александровна – зам.главы Студенокского сельсовета                                     Железногорского района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  <w:t>Члены ликвидационной комиссии:</w:t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/>
        <w:t>3. Золотарева Александра Николаевна – главный бухгалтер МУК «Студенокская библиотека»;</w:t>
      </w:r>
    </w:p>
    <w:p>
      <w:pPr>
        <w:pStyle w:val="Normal"/>
        <w:ind w:left="4320" w:hanging="4320"/>
        <w:rPr/>
      </w:pPr>
      <w:r>
        <w:rPr/>
        <w:t>4. Татаринова Снежана Александровна – начальник отдела Администрации Студенокского сельсовета Железногорского района;</w:t>
      </w:r>
    </w:p>
    <w:p>
      <w:pPr>
        <w:pStyle w:val="Normal"/>
        <w:ind w:left="4320" w:hanging="4320"/>
        <w:rPr/>
      </w:pPr>
      <w:r>
        <w:rPr/>
        <w:t>5. Чичерина Лидия Алексеевна               - зам.начальника отдела Администрации Студено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Студено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_»_</w:t>
      </w:r>
      <w:r>
        <w:rPr>
          <w:sz w:val="20"/>
          <w:szCs w:val="20"/>
          <w:u w:val="single"/>
        </w:rPr>
        <w:t>июля</w:t>
      </w:r>
      <w:r>
        <w:rPr>
          <w:sz w:val="20"/>
          <w:szCs w:val="20"/>
        </w:rPr>
        <w:t>_ 2011 года № _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ликвидации Специализированного муниципального учреждения «Благоуст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Ликвидационная комиссия в порядке, предусмотренном п.1 ст.63 ГК РФ и п.2 ст.23 НК РФ, в течение трех дней после вступления в силу решения Собрания депутатов Студенокского сельсовета Железногорского района Курской области о ликвидации муниципального унитарного предприятия, помещает в органах печати (газета «Студенокский вестник», «Вестник государственной регистрации») публикацию о ликвидации СМУ «Благоуст» и о порядке и сроке заявления требований его кредиторами и направляет в Межрайонную инспекцию Федеральной налоговой службы № 3 по Курской области уведомление о ликвидации муниципального унитарного предприятия. Срок заявления требований кредиторов не может быть менее двух месяцев с момента публикации о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онная комиссия в соответствии с п.1 ст.63 ГК РФ принимает меры к выявлению кредиторов и получению дебиторской задолженности, а также письменно уведомляет кредиторов о ликвидации СМУ «Благоус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огласно п.17 Положения по ведению бухгалтерского учета и бухгалтерской отчетности в Российской Федерации, составляются сводные учетные документы, проводится инвентаризация имущества и денежных средств муниципального унитарного предприятия. После окончания срока для предъявления требований кредиторами ликвидационная комиссия, согласно п.2 ст.63 ГК РФ, составляет промежуточный ликвидационный баланс, который содержит сведения о составе имущества ликвидируемого СМУ «Благоуст»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межуточный ликвидационный баланс утверждается решением Собрания депутатов Студенокского сельсовета Железногорского района Курской области по согласованию с Межрайонной инспекцией Федеральной налоговой службы № 3 по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денежных сумм кредиторам ликвидируемого СМУ «Благоуст»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Если имеющиеся у ликвидируемого СМУ «Благоуст» денежных средств недостаточно для удовлетворения требований кредиторов, ликвидационная комиссия осуществляет продажу имущества СМУ «Благоуст» с публичных торгов в порядке, установленном для исполнения судебн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сле вступления в силу решения Собрания депутатов Студенокского сельсовета Железногорского района Курской области о ликвидации СМУ «Благоуст»  ликвидационная комиссии уведомляет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ников о предстоящем высвобождении не менее чем за два месяца, в соответствии со статьей 81 ТК РФ;</w:t>
      </w:r>
    </w:p>
    <w:p>
      <w:pPr>
        <w:pStyle w:val="Normal"/>
        <w:autoSpaceDE w:val="false"/>
        <w:ind w:firstLine="540"/>
        <w:jc w:val="both"/>
        <w:rPr/>
      </w:pPr>
      <w:r>
        <w:rPr/>
        <w:t>- ОГУ Центр занятости населения города Железногорска о предстоящем высвобождении работников в двухмесячн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После завершения расчетов с кредиторами ликвидационная комиссия составляет ликвидационный баланс, который утверждается решением Собрания депутатов Студенокского сельсовета Железногорского района Курской области по согласованию с Межрайонной инспекцией Федеральной налоговой службы № 3 по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Оставшееся после удовлетворения требований кредиторов имущество СМУ «Благоуст», в соответствии с п.7 ст.63 ГК РФ, передается его учредителям (участникам), имеющим вещные права на это имущество или обязательственные права в отношении СМУ «Благоуст» (муниципальному образованию «Студенокский сельсовет» Железногорского района Курской области), если иное не предусмотрено законом, иными правовыми актами или учредительными документами СМУ «Благоус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Ликвидация СМУ «Благоуст» считается завершенной, а юридическое лицо - прекратившим существование после внесения об этом записи в единый государственный реестр юридических лиц в Межрайонной инспекции Федеральной налоговой службы № 3 по Кур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7:00Z</dcterms:created>
  <dc:creator>Владелец</dc:creator>
  <dc:description/>
  <cp:keywords/>
  <dc:language>en-US</dc:language>
  <cp:lastModifiedBy>???</cp:lastModifiedBy>
  <cp:lastPrinted>2012-10-10T15:20:00Z</cp:lastPrinted>
  <dcterms:modified xsi:type="dcterms:W3CDTF">2012-10-10T11:20:00Z</dcterms:modified>
  <cp:revision>4</cp:revision>
  <dc:subject/>
  <dc:title/>
</cp:coreProperties>
</file>