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 СТУДЕНОКСКОГО СЕЛЬСОВЕТА ЖЕЛЕЗНОГОРСКОГО РАЙОНА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6» февраля 2013г. № 9</w:t>
      </w:r>
    </w:p>
    <w:p>
      <w:pPr>
        <w:pStyle w:val="Normal"/>
        <w:autoSpaceDE w:val="false"/>
        <w:spacing w:lineRule="atLeast" w:line="24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.Студенок</w:t>
      </w:r>
    </w:p>
    <w:p>
      <w:pPr>
        <w:pStyle w:val="Normal"/>
        <w:autoSpaceDE w:val="false"/>
        <w:spacing w:lineRule="atLeast" w:line="24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color w:val="000000"/>
          <w:sz w:val="28"/>
          <w:szCs w:val="28"/>
        </w:rPr>
        <w:t xml:space="preserve">«О присвоении классных чинов»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аконом Курской области от 13.06.2007 № 60 -ЗКО «О муниципальной службе в Курской  области»: </w:t>
      </w:r>
    </w:p>
    <w:p>
      <w:pPr>
        <w:pStyle w:val="Normal"/>
        <w:autoSpaceDE w:val="false"/>
        <w:spacing w:lineRule="atLeast" w:line="240"/>
        <w:ind w:left="26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firstLine="447"/>
        <w:jc w:val="both"/>
        <w:rPr/>
      </w:pPr>
      <w:r>
        <w:rPr>
          <w:color w:val="000000"/>
          <w:sz w:val="28"/>
          <w:szCs w:val="28"/>
        </w:rPr>
        <w:t>1. Присвоить первый классный чин действительного муниципального советника 3 класса муниципальному служащему по результатам квалификационного экзамена, проведенного 04 февраля 2013 года, замещающей высшую должность муниципальной службы: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лякиной Валентине Александров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своить первый классный чин муниципального советника 3 класса муниципальному служащему по результатам квалификационного экзамена, проведенного 04 февраля 2013 года, замещающей  главную должность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Татариновой Снежане Александров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Присвоить первый классный чин советника муниципальной службы 3 класса муниципальному служащему по результатам квалификационного экзамена, проведенного 04 февраля 2013 года, замещающей  ведущую должность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Коротковой Ксении Александров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рисвоить первый классный чин референта муниципальной службы 3 класса муниципальному служащему по результатам квалификационного экзамена, проведенного 04 февраля 2013 года, замещающей  ведущую должность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Чуваевой Ольге Игнатьев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елезногорского района                                             Т.А. Санкина</w:t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2:00Z</dcterms:created>
  <dc:creator>mrv</dc:creator>
  <dc:description/>
  <cp:keywords/>
  <dc:language>en-US</dc:language>
  <cp:lastModifiedBy>???</cp:lastModifiedBy>
  <cp:lastPrinted>2013-02-06T15:26:00Z</cp:lastPrinted>
  <dcterms:modified xsi:type="dcterms:W3CDTF">2013-02-06T11:26:00Z</dcterms:modified>
  <cp:revision>3</cp:revision>
  <dc:subject/>
  <dc:title>Проект распоряжения </dc:title>
</cp:coreProperties>
</file>