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12  марта 2013 г. № 11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Железногорского района № 44 от 05.12.2012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Курской области на 2013 год и на плановый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ериод 2014 и 2015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</w:t>
      </w:r>
      <w:r>
        <w:rPr>
          <w:rStyle w:val="StrongEmphasis"/>
          <w:sz w:val="16"/>
          <w:szCs w:val="16"/>
        </w:rPr>
        <w:t xml:space="preserve"> Внести в решение Собрания депутатов Студенокского сельсовета Железногорского района от 05.12.2012 года № 44 « О бюджете муниципального образования « Студенокский сельсовет»Железногорского района Курской области на 2013 год и плановый период 2014 и 2015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1. Утвердить основные характеристики местного бюджета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огнозируемый общий объем доходов местного бюджета в сумме 6807,354.42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щий объем расходов местного бюджета в сумме 4935,3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нозируемый  профицит местного бюджета в сумме 1931,561.44 тыс. рублей.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2. Приложения № 5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лава Студенок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1  от 12 .03. 2013г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16"/>
          <w:szCs w:val="16"/>
        </w:rPr>
        <w:t>Железногорского района №44 от 05.12.2012г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Курской области  на 2013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2014 и 2015 годов »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ой Федерации   в 2013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3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7,354.42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7,354.42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3703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16"/>
                <w:szCs w:val="16"/>
              </w:rPr>
              <w:t>3701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65.61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65.61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8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65.61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5.61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23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12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12,0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9,988.81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9,988.81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7,988.81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88.81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88.81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,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7,354.42</w:t>
            </w:r>
          </w:p>
        </w:tc>
      </w:tr>
    </w:tbl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Studenok</cp:lastModifiedBy>
  <cp:lastPrinted>2013-03-28T12:30:00Z</cp:lastPrinted>
  <dcterms:modified xsi:type="dcterms:W3CDTF">2013-04-02T07:00:00Z</dcterms:modified>
  <cp:revision>91</cp:revision>
  <dc:subject/>
  <dc:title>Проект Закона Курской области "Об областном бюджете на 2011 год"</dc:title>
</cp:coreProperties>
</file>