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.Студенок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 августа  2014 г. № 15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Студенокского сельсовет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№ 12 от 09.12.2013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4 год и на плановый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5 и 201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Студенокского сельсовета Железногор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1.</w:t>
      </w:r>
      <w:r>
        <w:rPr>
          <w:rStyle w:val="StrongEmphasis"/>
        </w:rPr>
        <w:t xml:space="preserve"> Внести в решение Собрания депутатов Студенокского сельсовета Железногорского района от 09.12.2013 года № 12 « О бюджете муниципального образования « Студенокский сельсовет»Железногорского района Курской области на 2014 год и плановый период 2015 и 2016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>1.  Пункт 1 статьи 1 изложить в ново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. Утвердить основные характеристики местного бюджета на 2014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щий объем доходов местного бюджета в сумме 6 406 296.10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расходов местного бюджета в сумме 6 912 070.58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 профицит местного бюджета в сумме 505 774.48 тыс. рублей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риложения № 1,5,7,9   к решению Собрания депутатов изложить в следующей редакции (прилагаются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туденок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Т.А.Сан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5  от 15 .08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ого сельсовета»</w:t>
      </w:r>
      <w:r>
        <w:rPr>
          <w:b/>
          <w:bCs/>
          <w:sz w:val="28"/>
          <w:szCs w:val="28"/>
        </w:rPr>
        <w:t xml:space="preserve"> на 201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0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50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7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8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3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50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7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3  00  00  00  0000  8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08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61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3  00  00  10  0000 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-108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6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744,48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48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57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/>
              <w:t>7486</w:t>
            </w:r>
            <w:r>
              <w:rPr>
                <w:lang w:val="en-US"/>
              </w:rPr>
              <w:t>,</w:t>
            </w:r>
            <w:r>
              <w:rPr/>
              <w:t>657.58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/>
              <w:t>7486</w:t>
            </w:r>
            <w:r>
              <w:rPr>
                <w:lang w:val="en-US"/>
              </w:rPr>
              <w:t>,</w:t>
            </w:r>
            <w:r>
              <w:rPr/>
              <w:t>657.5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/>
              <w:t>7486</w:t>
            </w:r>
            <w:r>
              <w:rPr>
                <w:lang w:val="en-US"/>
              </w:rPr>
              <w:t>,</w:t>
            </w:r>
            <w:r>
              <w:rPr/>
              <w:t>657.58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 05  00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32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992</w:t>
            </w:r>
            <w:r>
              <w:rPr>
                <w:lang w:val="en-US"/>
              </w:rPr>
              <w:t>,</w:t>
            </w:r>
            <w:r>
              <w:rPr/>
              <w:t>432.0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7992</w:t>
            </w:r>
            <w:r>
              <w:rPr>
                <w:lang w:val="en-US"/>
              </w:rPr>
              <w:t>,</w:t>
            </w:r>
            <w:r>
              <w:rPr/>
              <w:t>432.0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7992</w:t>
            </w:r>
            <w:r>
              <w:rPr>
                <w:lang w:val="en-US"/>
              </w:rPr>
              <w:t>,</w:t>
            </w:r>
            <w:r>
              <w:rPr/>
              <w:t>432.0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74</w:t>
            </w:r>
            <w:r>
              <w:rPr>
                <w:b/>
                <w:lang w:val="en-US"/>
              </w:rPr>
              <w:t>.4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5 от 15 .08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сийской Федерации   в 2014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 770.10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 00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119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2107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856.74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49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006.16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.71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8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8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66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5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89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9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97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97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1 6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1 6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1 60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0 526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0 526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79 587 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505 0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505 0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361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361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361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  578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 678 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 678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07  00000 00 0000 1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07  05000 10 0000 1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06 296.1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5 от 15 .08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 бюджетных ассигнований на 201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ификации расходов 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12 070.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8 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6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1 1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8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 1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9 121.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44 046.52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4 046.52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46.52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46.52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</w:t>
            </w:r>
          </w:p>
        </w:tc>
      </w:tr>
      <w:tr>
        <w:trPr>
          <w:trHeight w:val="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34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34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34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34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8 524.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680</w:t>
            </w:r>
          </w:p>
        </w:tc>
      </w:tr>
      <w:tr>
        <w:trPr>
          <w:trHeight w:val="3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>
          <w:trHeight w:val="1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5 844 ,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5844,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844,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844,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естным бюджетам на заработную плату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>
          <w:trHeight w:val="2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4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5  от 15 .08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60"/>
        <w:gridCol w:w="430"/>
        <w:gridCol w:w="914"/>
        <w:gridCol w:w="526"/>
        <w:gridCol w:w="1190"/>
      </w:tblGrid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12 070.58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9"/>
            <w:bookmarkEnd w:id="4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8 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6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8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1 1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 1 1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 121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46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46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46.52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46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8 524.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5 844 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5844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844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844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ых учреждений культуры «Студенокского сельсовета» Железногорского района Курской области на 2014-2016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>2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естным бюджетам на заработную плату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7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Администратор</dc:creator>
  <dc:description/>
  <cp:keywords/>
  <dc:language>en-US</dc:language>
  <cp:lastModifiedBy>test</cp:lastModifiedBy>
  <cp:lastPrinted>2014-09-01T14:39:00Z</cp:lastPrinted>
  <dcterms:modified xsi:type="dcterms:W3CDTF">2014-09-01T10:39:00Z</dcterms:modified>
  <cp:revision>139</cp:revision>
  <dc:subject/>
  <dc:title>Проект Закона Курской области "Об областном бюджете на 2011 год"</dc:title>
</cp:coreProperties>
</file>