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ТУДЕН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.Студенок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12 сентября 2014 г. № 18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я депутатов Студенокского сельсовета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 № 12 от 09.12.2013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 муниципального образования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уденокский сельсовет» Железногорского района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области на 2014 год и на плановый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2015 и 2016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брание депутатов Студенокского сельсовета Железногорского райо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>1.</w:t>
      </w:r>
      <w:r>
        <w:rPr>
          <w:rStyle w:val="StrongEmphasis"/>
        </w:rPr>
        <w:t xml:space="preserve"> Внести в решение Собрания депутатов Студенокского сельсовета Железногорского района от 09.12.2013 года № 12 « О бюджете муниципального образования « Студенокский сельсовет»Железногорского района Курской области на 2014 год и плановый период 2015 и 2016 годов» следующие дополнения и изменения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</w:rPr>
        <w:t>1.  Пункт 1 статьи 1 изложить в новой редакци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1. Утвердить основные характеристики местного бюджета на 2014 год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щий объем доходов местного бюджета в сумме 6 586 803.10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расходов местного бюджета в сумме 6 671 523.18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 профицит местного бюджета в сумме 84 720.08 тыс. рублей.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Приложения № 1,5,7,9   к решению Собрания депутатов изложить в следующей редакции (прилагаются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Настоящее решение вступает в силу со дня его официального опубликования в местной газете «Студенокский вестн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Студенок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Т.А.Сан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18  от 12 .09. 2014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12 от 09.12.2013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4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5 и 2016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уденокского сельсовета»</w:t>
      </w:r>
      <w:r>
        <w:rPr>
          <w:b/>
          <w:bCs/>
          <w:sz w:val="28"/>
          <w:szCs w:val="28"/>
        </w:rPr>
        <w:t xml:space="preserve"> на 2014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605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0  00  00  00  0000 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720.08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3  00  00  00  0000 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80,361.4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 03  00  00  00  0000  8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108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61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3  00  00  10  0000 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-108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361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48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5  00  00  00  0000 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720.08</w:t>
            </w:r>
          </w:p>
        </w:tc>
      </w:tr>
      <w:tr>
        <w:trPr>
          <w:trHeight w:val="6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 05  00  00  00  0000  5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66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64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58</w:t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5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/>
              <w:t>7667</w:t>
            </w:r>
            <w:r>
              <w:rPr>
                <w:lang w:val="en-US"/>
              </w:rPr>
              <w:t>,</w:t>
            </w:r>
            <w:r>
              <w:rPr/>
              <w:t>164.58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  <w:r>
              <w:rPr/>
              <w:t>7667</w:t>
            </w:r>
            <w:r>
              <w:rPr>
                <w:lang w:val="en-US"/>
              </w:rPr>
              <w:t>,</w:t>
            </w:r>
            <w:r>
              <w:rPr/>
              <w:t>164.58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  <w:r>
              <w:rPr/>
              <w:t>7667</w:t>
            </w:r>
            <w:r>
              <w:rPr>
                <w:lang w:val="en-US"/>
              </w:rPr>
              <w:t>,</w:t>
            </w:r>
            <w:r>
              <w:rPr/>
              <w:t>164.58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 05  00  00  00  0000  6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75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84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7751</w:t>
            </w:r>
            <w:r>
              <w:rPr>
                <w:lang w:val="en-US"/>
              </w:rPr>
              <w:t>,</w:t>
            </w:r>
            <w:r>
              <w:rPr/>
              <w:t>884.6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7751</w:t>
            </w:r>
            <w:r>
              <w:rPr>
                <w:lang w:val="en-US"/>
              </w:rPr>
              <w:t>,</w:t>
            </w:r>
            <w:r>
              <w:rPr/>
              <w:t>884.6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7751</w:t>
            </w:r>
            <w:r>
              <w:rPr>
                <w:lang w:val="en-US"/>
              </w:rPr>
              <w:t>,</w:t>
            </w:r>
            <w:r>
              <w:rPr/>
              <w:t>884.66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20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8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18  от 12 .09. 2014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12 от 09.12.2013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4 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5 и 2016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я налоговых и неналоговых  доходов и межбюджетных трансфертов, получаемых из других бюджетов бюджетной систе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сийской Федерации   в 2014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6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4 770.10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9 000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109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2107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73.1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73.1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856.74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.49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006.16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1.71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8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8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665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5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135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5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897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97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 собственность  на которые  не   разграничена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97</w:t>
            </w:r>
          </w:p>
        </w:tc>
      </w:tr>
      <w:tr>
        <w:trPr>
          <w:trHeight w:val="1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 собственность  на которые  не   разграничена и  которые   расположены  в  границах   поселений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97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9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1 60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1 6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1 6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82 033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22 033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079 587 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7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7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505 000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505 000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68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68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68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  578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7 678 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 678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 07  00000 00 0000 18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 07  05000 10 0000 18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86 803.1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18  от 12 .09. 2014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12 от 09.12.2013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4 год и на плановый период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5 и 2016 годов»</w:t>
      </w:r>
      <w:r>
        <w:rPr>
          <w:b/>
          <w:i/>
          <w:sz w:val="16"/>
          <w:szCs w:val="16"/>
        </w:rPr>
        <w:t>»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ределение  бюджетных ассигнований на 2014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 и подразделам, целевым статьям и  видам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лассификации расходов  бюджета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430"/>
        <w:gridCol w:w="960"/>
        <w:gridCol w:w="480"/>
        <w:gridCol w:w="1190"/>
      </w:tblGrid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71 523.1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4 4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385</w:t>
            </w:r>
            <w:r>
              <w:rPr>
                <w:b/>
                <w:i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sz w:val="22"/>
                <w:szCs w:val="22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71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8 2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Студенокского сельсовета Железногорского рай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3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3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6 3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МО "Студенокский сельсовет" Железногорского района Курской области на 2014-2016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 000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 </w:t>
            </w:r>
            <w:r>
              <w:rPr>
                <w:sz w:val="22"/>
                <w:szCs w:val="22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1 1</w:t>
            </w: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85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 1</w:t>
            </w:r>
            <w:r>
              <w:rPr>
                <w:sz w:val="22"/>
                <w:szCs w:val="22"/>
              </w:rPr>
              <w:t>3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7 121.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47 121.52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47 121.52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 по обязательствам 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7 121.52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2 046.52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</w:t>
            </w:r>
          </w:p>
        </w:tc>
      </w:tr>
      <w:tr>
        <w:trPr>
          <w:trHeight w:val="42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900</w:t>
            </w:r>
          </w:p>
        </w:tc>
      </w:tr>
      <w:tr>
        <w:trPr>
          <w:trHeight w:val="30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4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6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2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МО "Студенокскийский сельсовет" Железногорского района Курской области на 2014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2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1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а "Развитие транспортной системы на 2014-2016годы муниципального образования "Студенокский сельсовет" Железногорского района Курской области в 2014-2016годы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 0 14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 0 14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41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41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1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9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 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1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9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 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0 469.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 680</w:t>
            </w:r>
          </w:p>
        </w:tc>
      </w:tr>
      <w:tr>
        <w:trPr>
          <w:trHeight w:val="3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>
          <w:trHeight w:val="1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87 789 ,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Студенокского сельсовета на 2014-2016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87789,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87789,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87789,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73 8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73 8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5 </w:t>
            </w:r>
            <w:r>
              <w:rPr>
                <w:b/>
                <w:sz w:val="22"/>
                <w:szCs w:val="22"/>
              </w:rPr>
              <w:t xml:space="preserve">0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73 8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муниципальных учреждений культуры «Студенокского сельсовета» Железногорского района Курской области на 2014-2016гг.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73 8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естным бюджетам на заработную плату и начисления на выплаты по оплате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муниципальных учреждений культуры «Студенокского сельсовета» Железногорского района Курской области на 2014-2016гг.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5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142</w:t>
            </w:r>
          </w:p>
        </w:tc>
      </w:tr>
      <w:tr>
        <w:trPr>
          <w:trHeight w:val="2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5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комплексная программа развития физической культуры и спорта в МО "Студенокский сельсовет на 2014-2016гг.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5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5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5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4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9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18  от 12 .09. 2014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12 от 09.12.2013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4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5 и 2016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360"/>
        <w:gridCol w:w="430"/>
        <w:gridCol w:w="914"/>
        <w:gridCol w:w="526"/>
        <w:gridCol w:w="1190"/>
      </w:tblGrid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12 070.58</w:t>
            </w:r>
          </w:p>
        </w:tc>
      </w:tr>
      <w:tr>
        <w:trPr>
          <w:trHeight w:val="3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4 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385</w:t>
            </w:r>
            <w:r>
              <w:rPr>
                <w:b/>
                <w:i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385</w:t>
            </w:r>
            <w:r>
              <w:rPr>
                <w:b/>
                <w:i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OLE_LINK9"/>
            <w:bookmarkEnd w:id="4"/>
            <w:r>
              <w:rPr>
                <w:sz w:val="22"/>
                <w:szCs w:val="22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71 1 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8 2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Студенок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3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3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6 3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МО "Студенокский сельсовет" Железногорского района Кур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 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 </w:t>
            </w:r>
            <w:r>
              <w:rPr>
                <w:sz w:val="22"/>
                <w:szCs w:val="22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1 1</w:t>
            </w: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85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 1</w:t>
            </w:r>
            <w:r>
              <w:rPr>
                <w:sz w:val="22"/>
                <w:szCs w:val="22"/>
              </w:rPr>
              <w:t>3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1 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7 121.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47 121.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47 121.52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 по обязательствам 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7 121.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2 046.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МО "Студенокскийский сельсовет"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 на 2014-2016годы муниципального образования "Студенокский сельсовет" Железногорского района Курской области в 2014-2016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1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1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0 469.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 6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Студенокского сельсовета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 187 789 ,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87789,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87789,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87789,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73 8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73 8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муниципальных учреждений культуры «Студенокского сельсовета» Железногорского района Курской области на 2014-2016гг.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5 </w:t>
            </w:r>
            <w:r>
              <w:rPr>
                <w:b/>
                <w:sz w:val="22"/>
                <w:szCs w:val="22"/>
              </w:rPr>
              <w:t xml:space="preserve">0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73 8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ых учреждений культуры «Студенокского сельсовета» Железногорского района Курской области на 2014-2016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73 8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естным бюджетам на заработную плату и начисления на выплаты по оплате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5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комплексная программа развития физической культуры и спорта в МО "Студенокский сельсовет на 2014-2016гг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5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5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5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5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1:00Z</dcterms:created>
  <dc:creator>Администратор</dc:creator>
  <dc:description/>
  <cp:keywords/>
  <dc:language>en-US</dc:language>
  <cp:lastModifiedBy>test</cp:lastModifiedBy>
  <cp:lastPrinted>2014-09-17T11:12:00Z</cp:lastPrinted>
  <dcterms:modified xsi:type="dcterms:W3CDTF">2014-09-17T08:31:00Z</dcterms:modified>
  <cp:revision>143</cp:revision>
  <dc:subject/>
  <dc:title>Проект Закона Курской области "Об областном бюджете на 2011 год"</dc:title>
</cp:coreProperties>
</file>