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.Студенок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21 ноября 2014 г. № 24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я депутатов Студенокского сельсовета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№ 12 от 09.12.2013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4 год и на плановый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5 и 2016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 депутатов Студенокского сельсовета Железногорск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StrongEmphasis"/>
        </w:rPr>
      </w:pPr>
      <w:r>
        <w:rPr/>
        <w:t>1.</w:t>
      </w:r>
      <w:r>
        <w:rPr>
          <w:rStyle w:val="StrongEmphasis"/>
        </w:rPr>
        <w:t xml:space="preserve"> Внести в решение Собрания депутатов Студенокского сельсовета Железногорского района от 09.12.2013 года № 12 « О бюджете муниципального образования « Студенокский сельсовет»Железногорского района Курской области на 2014 год и плановый период 2015 и 2016 годов» следующие дополнения и измене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</w:rPr>
        <w:t>1.  Пункт 1 статьи 1 изложить в новой редакци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. Утвердить основные характеристики местного бюджета на 2014 год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щий объем доходов местного бюджета в сумме 6 594 660.10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расходов местного бюджета в сумме 6 679 380.18 тыс. рублей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 профицит местного бюджета в сумме 84 720.08 тыс. рублей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2. Приложения № 5,7,9   к решению Собрания депутатов изложить в следующей редакции (прилагаются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Настоящее решение вступает в силу со дня его официального опубликования в местной газете «Студенокский вест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Студенок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Т.А.Сан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 </w:t>
      </w:r>
      <w:r>
        <w:rPr>
          <w:b/>
          <w:i/>
          <w:sz w:val="16"/>
          <w:szCs w:val="16"/>
        </w:rPr>
        <w:t>24   от 21 .11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сийской Федерации   в 2014 году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 770.10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9 000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109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2107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73.1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73.1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856.74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.49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 006.16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1.71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8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8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66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6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13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5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 0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89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9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297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 и  которые   расположены  в  границах   поселений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97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1 60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1 6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1 6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82 89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29 89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79 587 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7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7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505 00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505 00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25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25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25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  578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7 678 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 678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07  00000 00 0000 1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 07  05000 10 0000 1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86 803.1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24  от 21 .11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»</w:t>
      </w:r>
      <w:r>
        <w:rPr>
          <w:b/>
          <w:i/>
          <w:sz w:val="16"/>
          <w:szCs w:val="16"/>
        </w:rPr>
        <w:t>»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е  бюджетных ассигнований на 201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, целевым статьям и  видам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лассификации расходов 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79 380.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4 4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385</w:t>
            </w:r>
            <w:r>
              <w:rPr>
                <w:b/>
                <w:i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22"/>
                <w:szCs w:val="22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71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 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8 2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3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3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6 34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1 1</w:t>
            </w: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8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 1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7 121.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7 121.52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7  121.52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 по обязательствам 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7  121.52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46.52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</w:t>
            </w:r>
          </w:p>
        </w:tc>
      </w:tr>
      <w:tr>
        <w:trPr>
          <w:trHeight w:val="4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>
          <w:trHeight w:val="3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4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6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2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1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а "Развитие транспортной системы на 2014-2016годы муниципального образования "Студенокский сельсовет" Железногорского района Курской области в 2014-2016годы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41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41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9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9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>
          <w:trHeight w:val="15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8 469.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 680</w:t>
            </w:r>
          </w:p>
        </w:tc>
      </w:tr>
      <w:tr>
        <w:trPr>
          <w:trHeight w:val="3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>
          <w:trHeight w:val="1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5 789 ,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65789,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5789,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5789,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83 7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3 7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83 7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83 7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естным бюджетам на заработную плату и начисления на выплаты по оплате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2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>
          <w:trHeight w:val="28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5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5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8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8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348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3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24  от 21 .11. 2014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12 от 09.12.2013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4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5 и 2016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360"/>
        <w:gridCol w:w="430"/>
        <w:gridCol w:w="914"/>
        <w:gridCol w:w="526"/>
        <w:gridCol w:w="1190"/>
      </w:tblGrid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год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79 380.18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4 4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385</w:t>
            </w:r>
            <w:r>
              <w:rPr>
                <w:b/>
                <w:i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385</w:t>
            </w:r>
            <w:r>
              <w:rPr>
                <w:b/>
                <w:i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OLE_LINK9"/>
            <w:bookmarkEnd w:id="4"/>
            <w:r>
              <w:rPr>
                <w:sz w:val="22"/>
                <w:szCs w:val="22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71 1 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 1 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5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8 2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Студенок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3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3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6 3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МО "Студенокский сельсовет" Железногорского района Кур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1 14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 xml:space="preserve"> 1 1</w:t>
            </w: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85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1 1</w:t>
            </w:r>
            <w:r>
              <w:rPr>
                <w:sz w:val="22"/>
                <w:szCs w:val="22"/>
              </w:rPr>
              <w:t>3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7 121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37 121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7 121.52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 по обязательствам 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7 121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2 046.5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4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2 1 51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МО "Студенокскийский сельсовет" Железногорского района Курской области на 2014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2 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на 2014-2016годы муниципального образования "Студенокский сельсовет" Железногорского района Курской области в 2014-2016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1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1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( 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48 469.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Благоустройство Студенокского сельсовета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5 789 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ероприятий в рамках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65789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5789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5789,6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83 7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83 7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Развитие муниципальных учреждений культуры «Студенокского сельсовета» Железногорского района Курской области на 2014-2016гг.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0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83 7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ых учреждений культуры «Студенокского сельсовета» Железногорского района Курской области на 2014-2016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73 84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естным бюджетам на заработную плату и начисления на выплаты по оплате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3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0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05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42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05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 субсидий на оплату жилого помещения и коммунальных услуг,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13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00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комплексная программа развития физической культуры и спорта в МО "Студенокский сельсовет на 2014-2016гг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8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8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8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8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3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4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1:00Z</dcterms:created>
  <dc:creator>Администратор</dc:creator>
  <dc:description/>
  <cp:keywords/>
  <dc:language>en-US</dc:language>
  <cp:lastModifiedBy>test</cp:lastModifiedBy>
  <cp:lastPrinted>2014-11-25T10:00:00Z</cp:lastPrinted>
  <dcterms:modified xsi:type="dcterms:W3CDTF">2014-11-25T07:12:00Z</dcterms:modified>
  <cp:revision>149</cp:revision>
  <dc:subject/>
  <dc:title>Проект Закона Курской области "Об областном бюджете на 2011 год"</dc:title>
</cp:coreProperties>
</file>