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08 апреля  2014 г. № 8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12 от 09.12.201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4 год и на плановый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09.12.2013 года № 12 « О бюджете муниципального образования « Студенокский сельсовет»Железногорского района Курской области на 2014 год и плановый период 2015 и 2016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4 год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5 205 306.10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5 711 080.58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505 774.48 тыс. рублей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риложения № 1,5,7,9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туденокского сельсовета</w:t>
      </w:r>
    </w:p>
    <w:p>
      <w:pPr>
        <w:pStyle w:val="Normal"/>
        <w:rPr/>
      </w:pPr>
      <w:r>
        <w:rPr/>
        <w:t xml:space="preserve">           </w:t>
      </w: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8  от 08 .04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50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7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50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7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0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-108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6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744,48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28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67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6285</w:t>
            </w:r>
            <w:r>
              <w:rPr>
                <w:lang w:val="en-US"/>
              </w:rPr>
              <w:t>,</w:t>
            </w:r>
            <w:r>
              <w:rPr/>
              <w:t>667.58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/>
              <w:t>6285</w:t>
            </w:r>
            <w:r>
              <w:rPr>
                <w:lang w:val="en-US"/>
              </w:rPr>
              <w:t>,</w:t>
            </w:r>
            <w:r>
              <w:rPr/>
              <w:t>667.5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/>
              <w:t>6285</w:t>
            </w:r>
            <w:r>
              <w:rPr>
                <w:lang w:val="en-US"/>
              </w:rPr>
              <w:t>,</w:t>
            </w:r>
            <w:r>
              <w:rPr/>
              <w:t>667.58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9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4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791</w:t>
            </w:r>
            <w:r>
              <w:rPr>
                <w:lang w:val="en-US"/>
              </w:rPr>
              <w:t>,</w:t>
            </w:r>
            <w:r>
              <w:rPr/>
              <w:t>442.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791</w:t>
            </w:r>
            <w:r>
              <w:rPr>
                <w:lang w:val="en-US"/>
              </w:rPr>
              <w:t>,</w:t>
            </w:r>
            <w:r>
              <w:rPr/>
              <w:t>442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6791</w:t>
            </w:r>
            <w:r>
              <w:rPr>
                <w:lang w:val="en-US"/>
              </w:rPr>
              <w:t>,</w:t>
            </w:r>
            <w:r>
              <w:rPr/>
              <w:t>442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74</w:t>
            </w:r>
            <w:r>
              <w:rPr>
                <w:b/>
                <w:lang w:val="en-US"/>
              </w:rPr>
              <w:t>.4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8 от 08 .04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   в 2014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 770.1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 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119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117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56.7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4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006.1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.7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8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8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3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5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8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97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 6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949 536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949 536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12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12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12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  437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537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537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 306.1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8 от 08 .04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н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1 080.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</w:t>
            </w: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438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38.52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 066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98 539</w:t>
            </w:r>
          </w:p>
        </w:tc>
      </w:tr>
      <w:tr>
        <w:trPr>
          <w:trHeight w:val="3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27.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527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527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>
          <w:trHeight w:val="2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8  от 08 .04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6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9"/>
            <w:bookmarkEnd w:id="4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</w:t>
            </w: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 066.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3 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27.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527.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527.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???</cp:lastModifiedBy>
  <cp:lastPrinted>2014-05-06T13:08:00Z</cp:lastPrinted>
  <dcterms:modified xsi:type="dcterms:W3CDTF">2014-05-06T09:08:00Z</dcterms:modified>
  <cp:revision>133</cp:revision>
  <dc:subject/>
  <dc:title>Проект Закона Курской области "Об областном бюджете на 2011 год"</dc:title>
</cp:coreProperties>
</file>