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г.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 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19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Сафронов Д.И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2.2020 г. №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благоустройства территории Студенокского сельсовета Железногорского района Ку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территории выполн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о 10 сухостойных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3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 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75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566,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527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1943,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3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510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427"/>
        <w:gridCol w:w="972"/>
        <w:gridCol w:w="1296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755,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Экономия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обственными силами без денежных зат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Студенокского сельсовета Железногорского района от 01.11.2018 №64/3 «об утверждении муниципальной программы Комплексная программа благоустройства территории Муниципального образования «Студенокский сельсовет»  Железногорского района Курской области»(в ред от 23.01.2019 №4/1, 29.03.2019 №21/2, 24.07.2019 №57/1, 24.10.2019 №91/1, 18.11.2019 №98, 9.12.2019 №103, 23.12.2019 №106/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499510,03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>513034</w:t>
      </w:r>
      <w:r>
        <w:rPr>
          <w:bCs/>
        </w:rPr>
        <w:t>+ 10/3   + 12/15 + 5/10) : 4 х 100% = (0,97+3,33+0,8+0,5):4 х100% = 140%,</w:t>
      </w:r>
    </w:p>
    <w:p>
      <w:pPr>
        <w:pStyle w:val="Normal"/>
        <w:autoSpaceDE w:val="false"/>
        <w:rPr/>
      </w:pPr>
      <w:r>
        <w:rPr/>
        <w:t>Вывод: Степень достижения запланированных результатов высока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.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499510,03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>513034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,36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Высокий.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97,36 : </w:t>
      </w:r>
      <w:r>
        <w:rPr>
          <w:bCs/>
        </w:rPr>
        <w:t>140</w:t>
      </w:r>
      <w:r>
        <w:rPr/>
        <w:t>= 0,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средня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0-03-02T12:31:00Z</cp:lastPrinted>
  <dcterms:modified xsi:type="dcterms:W3CDTF">2020-03-02T09:31:00Z</dcterms:modified>
  <cp:revision>3</cp:revision>
  <dc:subject/>
  <dc:title>МУНИЦИПАЛЬНОЕ ОБРАЗОВАНИЕ «КАРМАНОВСКИЙ СЕЛЬСОВЕТ»</dc:title>
</cp:coreProperties>
</file>