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туденокский сельсовет»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щественного обсуждения благоустройства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Формирование современной городской среды муниципального образования «Студенокский сельсовет» Железногорского района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08 » октября  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 3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-  глава администрации сельсовета                    Сафронов Д.И.</w:t>
      </w:r>
    </w:p>
    <w:p>
      <w:pPr>
        <w:pStyle w:val="Normal"/>
        <w:rPr/>
      </w:pPr>
      <w:r>
        <w:rPr/>
        <w:t>Секретарь -  зам. Главы                                                               Веденин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 финансовом условии участия собственников попущений МКД, в размере не менее 5% от сметной стоимости мероприятий по благоустройству дворовой территории.</w:t>
      </w:r>
    </w:p>
    <w:p>
      <w:pPr>
        <w:pStyle w:val="Normal"/>
        <w:jc w:val="both"/>
        <w:rPr/>
      </w:pPr>
      <w:r>
        <w:rPr/>
        <w:t>2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ОВЕСТКУ ДНЯ ГОЛОС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                          100%</w:t>
      </w:r>
    </w:p>
    <w:p>
      <w:pPr>
        <w:pStyle w:val="Normal"/>
        <w:jc w:val="both"/>
        <w:rPr/>
      </w:pPr>
      <w:r>
        <w:rPr/>
        <w:t xml:space="preserve">ПРОТИВ                 0%        </w:t>
      </w:r>
    </w:p>
    <w:p>
      <w:pPr>
        <w:pStyle w:val="Normal"/>
        <w:jc w:val="both"/>
        <w:rPr/>
      </w:pPr>
      <w:r>
        <w:rPr/>
        <w:t xml:space="preserve">ВОЗДЕРЖАЛИСЬ  0%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 первому вопросу повестки дня выступил:</w:t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Студенокского сельсовета Железногорского района – Сафронов Дмитрий Иванович.</w:t>
      </w:r>
    </w:p>
    <w:p>
      <w:pPr>
        <w:pStyle w:val="Normal"/>
        <w:spacing w:before="0" w:after="0"/>
        <w:contextualSpacing/>
        <w:jc w:val="both"/>
        <w:rPr/>
      </w:pPr>
      <w:r>
        <w:rPr/>
        <w:t>23 мая 2017 года на территории Студенокского сельсовета  была утверждена муниципальная программа «Формирование современной городской среды муниципального образования «Студенокский сельсовет» Железногорского района на 2018-2022 годы»</w:t>
      </w:r>
    </w:p>
    <w:p>
      <w:pPr>
        <w:pStyle w:val="Normal"/>
        <w:spacing w:before="0" w:after="0"/>
        <w:contextualSpacing/>
        <w:jc w:val="both"/>
        <w:rPr/>
      </w:pPr>
      <w:r>
        <w:rPr/>
        <w:t>Согласно муниципальной программы на 2018 год запланировано благоустройство следующих дворовых территорий, расположенных по адресу: д. Студенок, ул. Советская, д.1,2,3,6, а на 2019 год запланировано благоустройство следующих дворовых территорий, расположенных по адресу: д. Студенок, ул. Советская, д.4,5,7,8,15,16,17,18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программе установлен минимальный перечень работ: установка урн, лавочек, устройство твердого покрытия проездов и тротуаров, озеленение. </w:t>
      </w:r>
    </w:p>
    <w:p>
      <w:pPr>
        <w:pStyle w:val="Normal"/>
        <w:spacing w:before="0" w:after="0"/>
        <w:contextualSpacing/>
        <w:jc w:val="both"/>
        <w:rPr/>
      </w:pPr>
      <w:r>
        <w:rPr/>
        <w:t>Так же программой предусмотрен и дополнительный перечень мероприятий, который предусматривает обязательное финансовое участие собственников помещений МКД не менее 5% от сметной стоимости.</w:t>
      </w:r>
    </w:p>
    <w:p>
      <w:pPr>
        <w:pStyle w:val="Normal"/>
        <w:spacing w:before="0" w:after="0"/>
        <w:contextualSpacing/>
        <w:jc w:val="both"/>
        <w:rPr/>
      </w:pPr>
      <w:r>
        <w:rPr/>
        <w:t>Исходя из того, что, сумма заложенная в сметную документацию не должна превышать 801 000 тыс. руб., было предложено заложить в сметы, только установку лавочек и урн, чтобы в 2019 году завершить все запланированные в муниципальной программе дворовые территории. Освещения в населенном пункте достаточно. В тротуарах нужды нет, ведь деревня очень компактная.</w:t>
      </w:r>
    </w:p>
    <w:p>
      <w:pPr>
        <w:pStyle w:val="Normal"/>
        <w:rPr/>
      </w:pPr>
      <w:r>
        <w:rPr/>
        <w:t>Так же Главой администрации Студенокского сельсовета Железногорского района – Сафроновым Дмитрием Ивановичем были предложены несколько вариантов дизайн проектов дворовых территорий, среди которых необходимо было определить одну, по которой и будет разработана ПСД  для благоустрой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ле дискуссий и обмена мнениями участники собрания решили не проводить отдельно по каждому дому собр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и второму вопросу голосовали: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                           100%</w:t>
      </w:r>
    </w:p>
    <w:p>
      <w:pPr>
        <w:pStyle w:val="Normal"/>
        <w:jc w:val="both"/>
        <w:rPr/>
      </w:pPr>
      <w:r>
        <w:rPr/>
        <w:t xml:space="preserve">ПРОТИВ                 0%        </w:t>
      </w:r>
    </w:p>
    <w:p>
      <w:pPr>
        <w:pStyle w:val="Normal"/>
        <w:jc w:val="both"/>
        <w:rPr/>
      </w:pPr>
      <w:r>
        <w:rPr/>
        <w:t xml:space="preserve">ВОЗДЕРЖАЛИСЬ  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Сафронов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Веденин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туденокский сельсовет»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щественного обсуждения благоустройства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Формирование современной городской среды муниципального образования «Студенокский сельсовет» Железногорского района на 2018-2022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7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3944"/>
        <w:gridCol w:w="3944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Ф.И.О. присутствующего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Роспись        </w:t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19:00Z</dcterms:created>
  <dc:creator>user</dc:creator>
  <dc:description/>
  <cp:keywords/>
  <dc:language>en-US</dc:language>
  <cp:lastModifiedBy>user</cp:lastModifiedBy>
  <cp:lastPrinted>2019-07-21T17:58:00Z</cp:lastPrinted>
  <dcterms:modified xsi:type="dcterms:W3CDTF">2019-07-21T15:59:00Z</dcterms:modified>
  <cp:revision>5</cp:revision>
  <dc:subject/>
  <dc:title>П Р О Т О К О Л</dc:title>
</cp:coreProperties>
</file>