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.Студенок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  февраля 2013 г. № 9/1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Собрания депутатов Студенокского сельсовета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Железногорского района № 44 от 05.12.2012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«О бюджете  муниципального образования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Курской области на 2013 год и на плановый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ериод 2014 и 2015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Студенокского сельсовета Железного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</w:t>
      </w:r>
      <w:r>
        <w:rPr>
          <w:rStyle w:val="StrongEmphasis"/>
          <w:sz w:val="16"/>
          <w:szCs w:val="16"/>
        </w:rPr>
        <w:t xml:space="preserve"> Внести в решение Собрания депутатов Студенокского сельсовета Железногорского района от 05.12.2012 года № 44 « О бюджете муниципального образования « Студенокский сельсовет»Железногорского района Курской области на 2013 год и плановый период 2014 и 2015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1.  Пункт 1 статьи 1 изложить в ново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1. Утвердить основные характеристики местного бюджета на 2013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огнозируемый общий объем доходов местного бюджета в сумме 6807,354.42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бщий объем расходов местного бюджета в сумме 4935,3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нозируемый  профицит местного бюджета в сумме 1931,561.44 тыс. рублей.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2. Приложения № 1,5,7,9,11  к решению Собрания депутатов изложить в следующей редакции (прилагаются).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3. Настоящее решение вступает в силу со дня его официального опубликования в газете «Студенокский  Вестник»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лава Студенок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Железногорского района                                                                Т.А.Санкина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9  от 25 .02. 2013г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16"/>
          <w:szCs w:val="16"/>
        </w:rPr>
        <w:t>Железногорского района №44 от 05.12.2012г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Курской области  на 2013 год и на плановый период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2014 и 2015 годов »» 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местного бюджета на 2013 год</w:t>
      </w:r>
    </w:p>
    <w:p>
      <w:pPr>
        <w:pStyle w:val="Normal"/>
        <w:ind w:left="70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1931,561.44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3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1931,561.44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1931,561.44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1931,561.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7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07,354.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07,438.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07,438.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07,438.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,861.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,861.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,861.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,861.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1931,561.44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9  от 25 .02. 2013г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16"/>
          <w:szCs w:val="16"/>
        </w:rPr>
        <w:t>Железногорского района №44 от 05.12.2012г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Курской области  на 2013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2014 и 2015 годов »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ой Федерации   в 2013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3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8,354.42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8,354.42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3464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354.42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354.42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8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54.42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8.56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23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12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12,0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7,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,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7,354.42</w:t>
            </w:r>
          </w:p>
        </w:tc>
      </w:tr>
    </w:tbl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9  от 25 .02. 2013г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16"/>
          <w:szCs w:val="16"/>
        </w:rPr>
        <w:t>Железногорского района №44 от 05.12.2012г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Курской области  на 2013 год и на плановый период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2014 и 2015 годов »»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 бюджетных ассигнований на 2013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лассификации расходов  бюджета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2013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30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16"/>
                <w:szCs w:val="1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й </w:t>
            </w:r>
            <w:bookmarkStart w:id="2" w:name="OLE_LINK6"/>
            <w:bookmarkStart w:id="3" w:name="OLE_LINK5"/>
            <w:r>
              <w:rPr>
                <w:sz w:val="16"/>
                <w:szCs w:val="16"/>
              </w:rPr>
              <w:t>муниципальными органами</w:t>
            </w:r>
            <w:bookmarkEnd w:id="2"/>
            <w:bookmarkEnd w:id="3"/>
            <w:r>
              <w:rPr>
                <w:sz w:val="16"/>
                <w:szCs w:val="16"/>
              </w:rPr>
              <w:t>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 муниципаль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36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2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7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 00 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0,0</w:t>
            </w:r>
          </w:p>
        </w:tc>
      </w:tr>
      <w:tr>
        <w:trPr>
          <w:trHeight w:val="2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1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</w:t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trHeight w:val="1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муниципальной собственности  казенным учреждениям вне рамок государственного оборонного зак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</w:tr>
      <w:tr>
        <w:trPr>
          <w:trHeight w:val="4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56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6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56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56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9  от 25 .02. 2013г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16"/>
          <w:szCs w:val="16"/>
        </w:rPr>
        <w:t>Железногорского района №44 от 05.12.2012г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Курской области  на 2013 год и на плановый период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2014 и 2015 годов »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2013го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5,3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5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30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bookmarkStart w:id="8" w:name="OLE_LINK9"/>
            <w:bookmarkEnd w:id="8"/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9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 00 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9,4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51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муниципальной собственности 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56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6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56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56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1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9  от 25 .02. 2013г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16"/>
          <w:szCs w:val="16"/>
        </w:rPr>
        <w:t>Железногорского района №44 от 05.12.2012г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Курской области  на 2013 год и на плановый период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2014 и 2015 годов »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Студенокский сельсовет» на 201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ивлечение внутренних заимствов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 средств в 2013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гашение внутренних заимствов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средств в 2013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56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561,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Администратор</dc:creator>
  <dc:description/>
  <cp:keywords/>
  <dc:language>en-US</dc:language>
  <cp:lastModifiedBy>Studenok</cp:lastModifiedBy>
  <cp:lastPrinted>2013-02-22T09:51:00Z</cp:lastPrinted>
  <dcterms:modified xsi:type="dcterms:W3CDTF">2013-03-11T10:49:00Z</dcterms:modified>
  <cp:revision>91</cp:revision>
  <dc:subject/>
  <dc:title>Проект Закона Курской области "Об областном бюджете на 2011 год"</dc:title>
</cp:coreProperties>
</file>